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bookmarkStart w:id="0" w:name="_Hlk178715298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Szkoła Podstawowa nr 7 im. Wojska Polskiego w Lesznie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Aleje Jana Pawła II 10, 64-100 Leszno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głasza nabór kandydatów na wolne stanowisko urzędnicze: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specjalista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w Szkole Podstawowej nr 7 w Lesznie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ny1"/>
        <w:rPr>
          <w:rFonts w:ascii="Arial" w:hAnsi="Arial" w:eastAsia="Times New Roman" w:cs="Arial"/>
          <w:b/>
          <w:b/>
          <w:kern w:val="0"/>
          <w:sz w:val="16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6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ym będziesz się zajmować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na tym stanowisku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uje się doradztwem merytorycznym w tematach związanych z: </w:t>
      </w:r>
    </w:p>
    <w:p>
      <w:pPr>
        <w:pStyle w:val="Normal"/>
        <w:widowControl w:val="false"/>
        <w:numPr>
          <w:ilvl w:val="1"/>
          <w:numId w:val="3"/>
        </w:numPr>
        <w:pBdr/>
        <w:shd w:fill="FFFFFF" w:val="clear"/>
        <w:tabs>
          <w:tab w:val="clear" w:pos="708"/>
          <w:tab w:val="left" w:pos="360" w:leader="none"/>
          <w:tab w:val="left" w:pos="15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planowaniem, zabezpieczaniem, rozliczaniem środków finansowych Szkoły Podstawowej nr 7 w Lesznie             w zakresie budżetu i środków pozabudżetowych,</w:t>
      </w:r>
    </w:p>
    <w:p>
      <w:pPr>
        <w:pStyle w:val="Normal"/>
        <w:widowControl w:val="false"/>
        <w:numPr>
          <w:ilvl w:val="1"/>
          <w:numId w:val="3"/>
        </w:numPr>
        <w:pBdr/>
        <w:shd w:fill="FFFFFF" w:val="clear"/>
        <w:tabs>
          <w:tab w:val="clear" w:pos="708"/>
          <w:tab w:val="left" w:pos="360" w:leader="none"/>
          <w:tab w:val="left" w:pos="15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m systemu finansowego szkoły,</w:t>
      </w:r>
    </w:p>
    <w:p>
      <w:pPr>
        <w:pStyle w:val="Normal"/>
        <w:widowControl w:val="false"/>
        <w:numPr>
          <w:ilvl w:val="1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m projektu planu finansowego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Wnioskuje o </w:t>
      </w:r>
      <w:r>
        <w:rPr>
          <w:rFonts w:cs="Arial" w:ascii="Arial" w:hAnsi="Arial"/>
          <w:sz w:val="20"/>
          <w:szCs w:val="20"/>
        </w:rPr>
        <w:t>dokonywanie zmian w planie dochodów i wydatków szkoły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uje operacje finansowe z budżetu i funduszy specjalnych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 dyscyplinę finansów publicznych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owadzi sprawozdawczość budżetową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prowadza dane do programu inwentaryzacyjnego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zygotowuje umowy dotyczących najmów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zygotowuje zestawienia danych w celu wystawienie faktur i not korygujących przez Zespół Obsługi Jednostek Oświatowych Miasta Leszna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ekretuje faktury i przekazuje je do Zespołu Obsługi Jednostek Oświatowych Miasta Leszna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ozlicza faktury za książki dla uczniów dotyczące dotacji podręcznikowej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9214" w:leader="none"/>
        </w:tabs>
        <w:spacing w:lineRule="auto" w:line="240" w:before="0" w:after="0"/>
        <w:ind w:left="360" w:right="-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zygotowuje sprawozdania, zestawienia, wymagane przez organ prowadzący, zewnętrzne instytucje kontrolne i dyrektora szkoły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360" w:leader="none"/>
          <w:tab w:val="left" w:pos="9214" w:leader="none"/>
        </w:tabs>
        <w:spacing w:lineRule="auto" w:line="240" w:before="0" w:after="0"/>
        <w:ind w:left="360" w:right="-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zygotowuje i prowadzi dokumentację dotyczącą udzielania zamówień publicznych w Szkole Podstawowej nr 7 im. Wojska Polskiego w Lesznie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bCs/>
          <w:spacing w:val="-2"/>
          <w:sz w:val="16"/>
          <w:szCs w:val="22"/>
        </w:rPr>
      </w:pPr>
      <w:r>
        <w:rPr>
          <w:rFonts w:cs="Arial" w:ascii="Arial" w:hAnsi="Arial"/>
          <w:b/>
          <w:bCs/>
          <w:spacing w:val="-2"/>
          <w:sz w:val="16"/>
          <w:szCs w:val="22"/>
        </w:rPr>
      </w:r>
    </w:p>
    <w:p>
      <w:pPr>
        <w:pStyle w:val="Akapitzlist"/>
        <w:pBdr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ogo poszukujemy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rzebne Ci będą </w:t>
      </w:r>
      <w:r>
        <w:rPr>
          <w:rFonts w:cs="Arial" w:ascii="Arial" w:hAnsi="Arial"/>
          <w:bCs/>
          <w:sz w:val="20"/>
          <w:szCs w:val="22"/>
        </w:rPr>
        <w:t>(wymagania niezbędne)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wyższe odpowiedniej specjalności umożliwiające wykonywanie zadań merytorycznych stanowiska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: ekonomiczne minimum 3 letni staż pracy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świadczenie zawodowe na stanowisku związanym z księgowością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datkowym atutem będzi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magania dodatkowe)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zawodowe związane z księgowością budżetową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obsługi programów finansowo-księgowych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stosowania przepisów, ustaw i rozporządzeń oraz innych obowiązujących przepisów związanych z realizacją zadań merytorycznych stanowiska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logicznego myślenia, pracy w zespole, wysławiania się i słuchania, łatwość w nawiązywaniu kontaktów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eatywność, sumienność, rzetelność, umiejętność dostosowywania się do zmieniającej sytuacji, sprawna organizacja przedsięwzięć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obsługi komputera (pakietu MS OFFICE, w tym Excel) i urządzeń biurowych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oferujemy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o pracę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sadnicze od 4700 zł brutto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(5 – 20% wynagrodzenia zasadniczego) uzależniony od posiadanego stażu pracy oraz dodatkowe wynagrodzenie roczne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na etapie wdrożenia do pracy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/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Dostępność</w:t>
      </w:r>
    </w:p>
    <w:p>
      <w:pPr>
        <w:pStyle w:val="Normal"/>
        <w:pBdr/>
        <w:shd w:fill="FFFFFF" w:val="clear"/>
        <w:spacing w:lineRule="auto" w:line="240" w:before="0" w:after="0"/>
        <w:ind w:left="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>w Szkole Podstawowej nr 7 w Lesznie, w rozumieniu przepisów ustawy o rehabilitacji zawodowej i społecznej oraz zatrudnianiu osób niepełnosprawnych, był niższy niż 6%.</w:t>
      </w:r>
    </w:p>
    <w:p>
      <w:pPr>
        <w:pStyle w:val="Normal"/>
        <w:pBdr/>
        <w:shd w:fill="FFFFFF" w:val="clear"/>
        <w:spacing w:lineRule="auto" w:line="240" w:before="0" w:after="0"/>
        <w:ind w:left="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ny1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20"/>
          <w:u w:val="single"/>
          <w:lang w:eastAsia="pl-PL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warunkach pracy na tym stanowisku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miejsce pracy: </w:t>
      </w:r>
      <w:r>
        <w:rPr>
          <w:rStyle w:val="Domylnaczcionkaakapitu1"/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Szkoła Podstawowa nr 7 im. Wojska Polskiego w Lesznie, Aleje Jana Pawła II 10,                             64-100 Leszno,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wymiar czasu pracy: 1 etat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komputerze i innych urządzeniach biurowych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monitorze ekranowym powyżej 4 godzin dziennie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pracy nie jest dostosowane do potrzeb osoby poruszającej się na wózku inwalidzkim.</w:t>
      </w:r>
    </w:p>
    <w:p>
      <w:pPr>
        <w:pStyle w:val="Akapitzlist"/>
        <w:ind w:left="0" w:right="0" w:hanging="0"/>
        <w:rPr>
          <w:rStyle w:val="Domylnaczcionkaakapitu1"/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Przewidywany termin zatrudnienia: pomiędzy m-cem marzec a kwiecień 2025 r.</w:t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woja aplikacja musi zawierać (dokumenty niezbędne)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list motywacyjny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ypełniony kwestionariusz osobowy dla osoby ubiegającej się o zatrudnienie - do pobrania ze strony internetowej Biuletynu Informacji Publicznej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en-US" w:bidi="ar-SA"/>
          </w:rPr>
          <w:t>www.sp7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bip - zakładka dokumenty/ inne dokumenty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/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oświadczenia kandydata: o braku skazania prawomocnym wyrokiem sądu za umyślne przestępstwo ścigane z oskarżenia publicznego lub umyślne przestępstwo skarbowe oraz dotyczące zgody </w:t>
        <w:br/>
        <w:t xml:space="preserve">na przetwarzanie danych osobowych wraz z klauzulą informacyjną wynikającą z RODO - do pobrania </w:t>
        <w:br/>
        <w:t xml:space="preserve">ze strony internetowej Biuletynu Informacji Publicznej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en-US" w:bidi="ar-SA"/>
          </w:rPr>
          <w:t>www.sp7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bip - zakładka dokumenty/ inne dokumenty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kserokopie dokumentów poświadczających posiadane wykształcenie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okumenty potwierdzające staż pracy oraz doświadczenie zawodowe – kserokopie świadectw pracy, </w:t>
        <w:br/>
        <w:t>lub oryginał zaświadczenia o zatrudnieniu, w przypadku trwającego zatrudnienia, lub inne dokumenty.</w:t>
      </w:r>
    </w:p>
    <w:p>
      <w:pPr>
        <w:pStyle w:val="Akapitzlist"/>
        <w:ind w:left="360" w:right="0" w:hanging="0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waga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złóż tylko te dokumenty, których wymagamy lub zalecamy,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inny być przetłumaczone na język polski przez tłumacza przysięgłego, na koszt własny kandydata.</w:t>
      </w:r>
    </w:p>
    <w:p>
      <w:pPr>
        <w:pStyle w:val="Normalny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likuj do: </w:t>
      </w:r>
      <w:r>
        <w:rPr>
          <w:rStyle w:val="Domylnaczcionkaakapitu1"/>
          <w:rFonts w:cs="Arial" w:ascii="Arial" w:hAnsi="Arial"/>
          <w:b/>
          <w:sz w:val="26"/>
          <w:szCs w:val="26"/>
        </w:rPr>
        <w:t>17 marca 2025 roku do godziny 14:00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>dokumenty aplikacyjne w formie papierowej należy składać w sekretariacie Szkoły Podstawowej nr 7,</w:t>
        <w:br/>
        <w:t xml:space="preserve">Aleje Jana Pawła II 10, 64-100 Leszno oraz za pośrednictwem  poczty  na  adres  Szkoły </w:t>
        <w:br/>
        <w:t xml:space="preserve">z  dopiskiem:  </w:t>
      </w:r>
      <w:r>
        <w:rPr>
          <w:rStyle w:val="Domylnaczcionkaakapitu1"/>
          <w:rFonts w:cs="Arial" w:ascii="Arial" w:hAnsi="Arial"/>
          <w:i/>
          <w:iCs/>
          <w:sz w:val="20"/>
          <w:szCs w:val="22"/>
        </w:rPr>
        <w:t>dot. naboru na stanowisko specjalisty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>termin aplikacji dotyczy także ofert przesyłanych pocztą -  decyduje data wpływu do szkoły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pytań prosimy o kontakt telefoniczny: 65 520 40 05.</w:t>
      </w:r>
    </w:p>
    <w:p>
      <w:pPr>
        <w:pStyle w:val="Akapitzlist"/>
        <w:spacing w:lineRule="auto" w:line="276"/>
        <w:ind w:left="360" w:right="0" w:hanging="0"/>
        <w:jc w:val="both"/>
        <w:rPr>
          <w:rStyle w:val="Domylnaczcionkaakapitu1"/>
          <w:rFonts w:ascii="Arial" w:hAnsi="Arial" w:cs="Arial"/>
          <w:sz w:val="16"/>
          <w:szCs w:val="22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e dodatkowe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nie są przyjmowane, poza wyznaczonym terminem oraz w innych formach, niż wskazane w ogłoszeniu. Kandydaci, którzy nie dostarczą wszystkich wymaganych dokumentów lub nie spełniają wymogów niezbędnych nie będą brali udziału w kolejnych etapach rekrutacji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Administratorem danych osobowych jest Szkoła Podstawowa nr 7 im. Wojska Polskiego w Lesznie Aleje Jana Pawła II 10, 64-100 Leszno. Administrator powołał Inspektora Ochrony Danych Osobowy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- 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kontakt pod adresem: </w:t>
      </w:r>
      <w:r>
        <w:rPr>
          <w:rStyle w:val="Domylnaczcionkaakapitu1"/>
          <w:rFonts w:cs="Arial" w:ascii="Arial" w:hAnsi="Arial"/>
          <w:sz w:val="20"/>
          <w:szCs w:val="20"/>
        </w:rPr>
        <w:t>dgron76@gmail.com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Informacja o wyniku naboru będzie umieszczona na stronie internetowej Biuletynu Informacji Publicznej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en-US" w:bidi="ar-SA"/>
          </w:rPr>
          <w:t>www.sp7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bip - zakładka dokumenty/ inne dokumenty - jako załączniki do niniejszego ogłoszenia) oraz na tablicy informacyjnej w siedzibie szkoły – tablica w holu głównym na parterze budynku od Al. Jana Pawła II 10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Dokumenty aplikacyjne kandydata zawierające dane osobowe, który zostanie wyłoniony w procesie rekrutacji i zatrudniony, zostaną dołączone do jego akt osobowych.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Dokumenty aplikacyjne pozostałych kandydatów będą przechowywane przez okres 3 miesięcy od daty nawiązania stosunku pracy z osobą wyłonioną w drodze naboru, a po tym czasie zostaną zniszczone komisyjnie (w tym okresie zainteresowany kandydat może osobiście odebrać dokumenty aplikacyjne).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Dokumenty </w:t>
      </w:r>
      <w:r>
        <w:rPr>
          <w:rStyle w:val="Domylnaczcionkaakapitu1"/>
          <w:rFonts w:cs="Arial" w:ascii="Arial" w:hAnsi="Arial"/>
          <w:sz w:val="20"/>
          <w:szCs w:val="20"/>
        </w:rPr>
        <w:t>dotyczące przebiegu naboru będą przechowywane przez okres 5 lat od zakończenia roku kalendarzowego (zgodnie z instrukcją kancelaryjną).</w:t>
      </w:r>
      <w:bookmarkEnd w:id="0"/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2LVL1">
    <w:name w:val="WW_CharLFO2LVL1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  <w:bCs w:val="false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auto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7leszno.pl/" TargetMode="External"/><Relationship Id="rId3" Type="http://schemas.openxmlformats.org/officeDocument/2006/relationships/hyperlink" Target="http://www.sp7leszno.pl/" TargetMode="External"/><Relationship Id="rId4" Type="http://schemas.openxmlformats.org/officeDocument/2006/relationships/hyperlink" Target="http://www.sp7l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Magda</dc:creator>
  <dc:description/>
  <cp:keywords/>
  <dc:language>en-US</dc:language>
  <cp:lastModifiedBy>Katarzyna Bergmann</cp:lastModifiedBy>
  <cp:lastPrinted>2024-11-25T13:38:00Z</cp:lastPrinted>
  <dcterms:modified xsi:type="dcterms:W3CDTF">2025-03-07T12:36:00Z</dcterms:modified>
  <cp:revision>8</cp:revision>
  <dc:subject/>
  <dc:title>URZĄD MIASTA LESZNA</dc:title>
</cp:coreProperties>
</file>