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PISU STANOWISKA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PODSTAW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492"/>
        <w:gridCol w:w="3060"/>
      </w:tblGrid>
      <w:tr>
        <w:trPr>
          <w:trHeight w:val="636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 organizacyjnej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Nazwa stanowiska</w:t>
            </w:r>
          </w:p>
          <w:p>
            <w:pPr>
              <w:pStyle w:val="Normal"/>
              <w:rPr/>
            </w:pPr>
            <w:r>
              <w:rPr/>
              <w:t xml:space="preserve">specjalista </w:t>
            </w:r>
          </w:p>
        </w:tc>
      </w:tr>
      <w:tr>
        <w:trPr>
          <w:trHeight w:val="534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sz w:val="20"/>
                <w:szCs w:val="20"/>
              </w:rPr>
              <w:t>Wydział i komórka organizacyjna</w:t>
            </w:r>
            <w:r>
              <w:rPr>
                <w:b/>
              </w:rPr>
              <w:t xml:space="preserve"> </w:t>
              <w:br/>
            </w:r>
            <w:r>
              <w:rPr/>
              <w:t>administr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  <w:sz w:val="20"/>
                <w:szCs w:val="20"/>
              </w:rPr>
              <w:t>. Rodzaj stanowiska</w:t>
            </w:r>
          </w:p>
          <w:p>
            <w:pPr>
              <w:pStyle w:val="Normal"/>
              <w:rPr/>
            </w:pPr>
            <w:r>
              <w:rPr/>
              <w:t>stanowisko urzędnicze</w:t>
            </w:r>
          </w:p>
        </w:tc>
      </w:tr>
      <w:tr>
        <w:trPr>
          <w:trHeight w:val="67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Podległość służbowa:</w:t>
            </w:r>
          </w:p>
          <w:p>
            <w:pPr>
              <w:pStyle w:val="Normal"/>
              <w:rPr/>
            </w:pPr>
            <w:r>
              <w:rPr/>
              <w:t>a) bezpośredni przełożony: dyrektor szkoły</w:t>
            </w:r>
          </w:p>
          <w:p>
            <w:pPr>
              <w:pStyle w:val="Normal"/>
              <w:rPr/>
            </w:pPr>
            <w:r>
              <w:rPr/>
              <w:t>b) przełożony wyższego stopnia:</w:t>
            </w:r>
          </w:p>
        </w:tc>
      </w:tr>
      <w:tr>
        <w:trPr>
          <w:trHeight w:val="54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Zasady zwierzchnictwa stanowisk:</w:t>
            </w:r>
          </w:p>
          <w:p>
            <w:pPr>
              <w:pStyle w:val="Normal"/>
              <w:rPr/>
            </w:pPr>
            <w:r>
              <w:rPr/>
              <w:t>a) nazwy bezpośrednio podległych stanowisk - nie dotyczy</w:t>
            </w:r>
          </w:p>
          <w:p>
            <w:pPr>
              <w:pStyle w:val="Normal"/>
              <w:rPr/>
            </w:pPr>
            <w:r>
              <w:rPr/>
              <w:t>b) nazwy stanowisk będących pod nadzorem merytorycznym – nie dotyczy</w:t>
            </w:r>
          </w:p>
        </w:tc>
      </w:tr>
      <w:tr>
        <w:trPr>
          <w:trHeight w:val="70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Zasady zastępstw na stanowiskach:</w:t>
            </w:r>
          </w:p>
          <w:p>
            <w:pPr>
              <w:pStyle w:val="Normal"/>
              <w:rPr/>
            </w:pPr>
            <w:r>
              <w:rPr/>
              <w:t>a) pracownik zastępuje: referenta na polecenie dyrektora szkoły</w:t>
            </w:r>
          </w:p>
          <w:p>
            <w:pPr>
              <w:pStyle w:val="Normal"/>
              <w:rPr/>
            </w:pPr>
            <w:r>
              <w:rPr/>
              <w:t>b) pracownik jest zastępowany przez: osobę wyznaczoną przez dyrektora szkoły</w:t>
            </w:r>
          </w:p>
          <w:p>
            <w:pPr>
              <w:pStyle w:val="Normal"/>
              <w:rPr/>
            </w:pPr>
            <w:r>
              <w:rPr/>
              <w:t>c) pracownik współpracuje z: pracownikami administracji, obsługi, nauczycielami, dyrekcją szkoły, Urzędem Miasta Leszna, pracownikami ZOJO Miasta Lesz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KRES OBOWIĄZKÓW, ODPOWIEDZIALNOŚCI I UPRAWNIEŃ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akres obowiązków/zadań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Doradztwo merytoryczne w tematach związanych z: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planowaniem, zabezpieczaniem, rozliczaniem środków finansowych Szkoły Podstawowej                       nr 7 w Lesznie w zakresie budżetu i środków pozabudżetowych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funkcjonowaniem systemu finansowego szkoł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134" w:leader="none"/>
                <w:tab w:val="left" w:pos="15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opracowaniem projektu planu finans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spacing w:val="-2"/>
              </w:rPr>
              <w:t xml:space="preserve">Wnioskowanie o </w:t>
            </w:r>
            <w:r>
              <w:rPr/>
              <w:t>dokonywanie zmian w planie dochodów i wydatków szkoł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134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Ewidencjonowanie operacji finansowych z budżetu i funduszy specjaln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134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Przestrzeganie dyscypliny finansów publiczn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134" w:leader="none"/>
              </w:tabs>
              <w:autoSpaceDE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  <w:t>Prowadzenie sprawozdawczości budżetow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134" w:leader="none"/>
              </w:tabs>
              <w:autoSpaceDE w:val="false"/>
              <w:ind w:left="360" w:hanging="360"/>
              <w:jc w:val="both"/>
              <w:rPr/>
            </w:pPr>
            <w:r>
              <w:rPr>
                <w:spacing w:val="-1"/>
              </w:rPr>
              <w:t>Wprowadzanie danych do programu inwentaryzacyj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134" w:leader="none"/>
              </w:tabs>
              <w:autoSpaceDE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  <w:t>Przygotowanie umów dotyczących najmó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134" w:leader="none"/>
              </w:tabs>
              <w:autoSpaceDE w:val="false"/>
              <w:ind w:left="360" w:hanging="360"/>
              <w:jc w:val="both"/>
              <w:rPr/>
            </w:pPr>
            <w:r>
              <w:rPr>
                <w:spacing w:val="-1"/>
              </w:rPr>
              <w:t>Przygotowanie zestawienia danych w celu wystawienie faktur i not korygujących przez ZOJ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134" w:leader="none"/>
              </w:tabs>
              <w:autoSpaceDE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  <w:t>Dekretacja faktur i przekazywanie ich do ZOJ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134" w:leader="none"/>
              </w:tabs>
              <w:autoSpaceDE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  <w:t>Rozliczanie faktur za książki dla uczniów dotyczących dotacji podręcznikowej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9214" w:leader="none"/>
              </w:tabs>
              <w:ind w:left="360" w:right="-1" w:hanging="360"/>
              <w:jc w:val="both"/>
              <w:rPr>
                <w:spacing w:val="-2"/>
              </w:rPr>
            </w:pPr>
            <w:r>
              <w:rPr>
                <w:spacing w:val="-2"/>
              </w:rPr>
              <w:t>Przygotowywanie sprawozdań, zestawień, wymaganych przez organ prowadzący, zewnętrzne instytucje kontrolne i dyrektora szkoł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9214" w:leader="none"/>
              </w:tabs>
              <w:ind w:left="540" w:right="-1" w:hanging="540"/>
              <w:jc w:val="both"/>
              <w:rPr>
                <w:spacing w:val="-2"/>
              </w:rPr>
            </w:pPr>
            <w:r>
              <w:rPr>
                <w:spacing w:val="-2"/>
              </w:rPr>
              <w:t>Przekazywanie do archiwum zakładowego akt spraw ostatecznie załatwionyc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9214" w:leader="none"/>
              </w:tabs>
              <w:ind w:left="540" w:right="-1" w:hanging="540"/>
              <w:jc w:val="both"/>
              <w:rPr>
                <w:spacing w:val="-2"/>
              </w:rPr>
            </w:pPr>
            <w:r>
              <w:rPr/>
              <w:t>Wykonywanie innych czynności zleconych przez dyrektor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9214" w:leader="none"/>
              </w:tabs>
              <w:ind w:left="540" w:right="-1" w:hanging="540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Przygotowywanie i prowadzenie dokumentacji dotyczącej udzielania zamówień publicznych        w Szkole Podstawowej nr 7 im. Wojska Polskiego w Lesznie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Zakres odpowiedzialności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przestrzeganie i stosowanie przepisów, instrukcji, aktów normatywnych wewnętrznych i zewnętrznych dotyczących finansów publiczn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nadzór nad prawidłowym wykonaniem rocznych planów finansowych szkoł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terminowe, prawidłowe i rzetelne opracowywanie sprawozdawczości budżetowej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 xml:space="preserve">odpowiadanie za prawidłowe przechowywanie i zabezpieczanie dokumentacji, </w:t>
              <w:br/>
              <w:t>w przypadku zakończenia pracy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ind w:left="1260" w:hanging="360"/>
              <w:jc w:val="both"/>
              <w:rPr/>
            </w:pPr>
            <w:r>
              <w:rPr/>
              <w:t>użytkownik komputera ma obowiązek wylogowania się. Stanowisko komputerowe nie może pozostać z uruchomionym i dostępnym systemem bez nadzoru pracującego na nim pracownik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ind w:left="1260" w:hanging="360"/>
              <w:jc w:val="both"/>
              <w:rPr/>
            </w:pPr>
            <w:r>
              <w:rPr/>
              <w:t>wydruki zawierające dane osobowe należy przechowywać w szafach zamykanych na klucz lub w sejfie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ind w:left="1260" w:hanging="360"/>
              <w:jc w:val="both"/>
              <w:rPr/>
            </w:pPr>
            <w:r>
              <w:rPr/>
              <w:t>kopie informatyczne i nośniki danych należy przechowywać w szafach zamykanych na klucz lub w sejfie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ind w:left="1260" w:hanging="360"/>
              <w:jc w:val="both"/>
              <w:rPr/>
            </w:pPr>
            <w:r>
              <w:rPr/>
              <w:t>wydruki nieprzydatne należy zniszczyć w stopniu uniemożliwiającym ich odczytanie w niszczarce dokument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odpowiada za prawidłowe zabezpieczenie dokumentów zawierające dane osobowe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Zakres uprawnień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YSTYKA WYMAGAŃ NA STANOWIS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Wykształcenie pracownika - </w:t>
            </w:r>
            <w:r>
              <w:rPr/>
              <w:t xml:space="preserve">zgodne z obowiązującymi przepisami ustawy z dnia 21 listopada </w:t>
              <w:br/>
              <w:t xml:space="preserve">                                                   2008 o pracownikach samorządowych (Dz. U. Nr 223, poz. 1458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ieczne: średnie o profilu ogólnym lub zawodowym umożliwiające wykonywanie zadań na </w:t>
              <w:br/>
              <w:t xml:space="preserve">                   stanowisku, stosownie do opisu stanowisk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ądane: wyższe odpowiedniej specjalności umożliwiające wykonywanie zadań na stanowisku,</w:t>
              <w:br/>
              <w:t xml:space="preserve">                  stosownie do opisu stanowiska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736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Umiejętności zawodowe i staż pracy w latach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ieczna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wykształcenia średniego - staż pracy - 3 lat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ądana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wykształcenia wyższego – nie jest wymagany staż pra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Wymagana wiedza specjalistyczna i umiejętnoś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a o pracownikach samorządowych, Karta Nauczyciela.</w:t>
            </w:r>
          </w:p>
          <w:p>
            <w:pPr>
              <w:pStyle w:val="Normal"/>
              <w:rPr/>
            </w:pPr>
            <w:r>
              <w:rPr/>
              <w:t>Uchwały Rady Miejskiej dotyczące wykonywanej pracy.</w:t>
            </w:r>
          </w:p>
          <w:p>
            <w:pPr>
              <w:pStyle w:val="Normal"/>
              <w:rPr/>
            </w:pPr>
            <w:r>
              <w:rPr/>
              <w:t>Ustawa o finansach publicznych.</w:t>
            </w:r>
          </w:p>
          <w:p>
            <w:pPr>
              <w:pStyle w:val="Normal"/>
              <w:rPr/>
            </w:pPr>
            <w:r>
              <w:rPr/>
              <w:t>Ustawa o dochodach jednostek samorządu terytorialnego.</w:t>
            </w:r>
          </w:p>
          <w:p>
            <w:pPr>
              <w:pStyle w:val="Normal"/>
              <w:rPr/>
            </w:pPr>
            <w:r>
              <w:rPr/>
              <w:t>Rozporządzenie w sprawie szczegółowej klasyfikacji dochodów, wydatków, przychodów i rozchodów oraz środków pochodzących ze źródeł zagranicznych.</w:t>
            </w:r>
          </w:p>
          <w:p>
            <w:pPr>
              <w:pStyle w:val="Normal"/>
              <w:rPr/>
            </w:pPr>
            <w:r>
              <w:rPr/>
              <w:t xml:space="preserve">Informacje i dane zawarte w dokumentach rządowych w tym m.in. „Założeniach projektu budżetu państwa na dany rok” oraz „ Wytycznych stosowania jednolitych wskaźników makroekonomicznych będących podstawą oszacowania skutków finansowych projektowanych ustaw”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c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omputera (pakiet MS OFFICE, w tym Excel) i urządzeń biur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Krzysztof Dudek</dc:creator>
  <dc:description/>
  <cp:keywords/>
  <dc:language>en-US</dc:language>
  <cp:lastModifiedBy>Katarzyna Bergmann</cp:lastModifiedBy>
  <cp:lastPrinted>2024-10-25T13:54:00Z</cp:lastPrinted>
  <dcterms:modified xsi:type="dcterms:W3CDTF">2025-03-07T12:48:00Z</dcterms:modified>
  <cp:revision>6</cp:revision>
  <dc:subject/>
  <dc:title>Załącznik 1 do Regulaminu Organizacyjnego</dc:title>
</cp:coreProperties>
</file>