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informacyjna wynikająca z RODO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0"/>
          <w:szCs w:val="20"/>
        </w:rPr>
        <w:t xml:space="preserve">Zgodnie z art. 13 ust. 1 i </w:t>
      </w:r>
      <w:bookmarkStart w:id="0" w:name="_Hlk512586782"/>
      <w:r>
        <w:rPr>
          <w:rFonts w:cs="Calibri" w:ascii="Calibri" w:hAnsi="Calibri"/>
          <w:sz w:val="20"/>
          <w:szCs w:val="20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0"/>
      <w:r>
        <w:rPr>
          <w:rFonts w:cs="Calibri" w:ascii="Calibri" w:hAnsi="Calibri"/>
          <w:sz w:val="20"/>
          <w:szCs w:val="20"/>
        </w:rPr>
        <w:t xml:space="preserve">, którego przepisy mają zastosowanie od dnia </w:t>
        <w:br/>
        <w:t>25 maja 2018 r. wiem, iż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75" w:leader="none"/>
        </w:tabs>
        <w:spacing w:lineRule="auto" w:line="276" w:before="41" w:after="0"/>
        <w:ind w:left="360" w:right="156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/>
        <w:t xml:space="preserve">Administratorem danych osobowych jest </w:t>
      </w:r>
      <w:r>
        <w:rPr>
          <w:b/>
        </w:rPr>
        <w:t>Szkoła Podstawowa nr 7 im. Wojska Polskiego w Lesznie, Al. Jana Pawła II 10,</w:t>
      </w:r>
      <w:r>
        <w:rPr>
          <w:b/>
          <w:spacing w:val="-2"/>
        </w:rPr>
        <w:t xml:space="preserve"> </w:t>
      </w:r>
      <w:r>
        <w:rPr>
          <w:b/>
        </w:rPr>
        <w:t>64-100</w:t>
      </w:r>
      <w:r>
        <w:rPr>
          <w:b/>
          <w:spacing w:val="-6"/>
        </w:rPr>
        <w:t xml:space="preserve"> </w:t>
      </w:r>
      <w:r>
        <w:rPr>
          <w:b/>
        </w:rPr>
        <w:t>Leszno,</w:t>
      </w:r>
      <w:r>
        <w:rPr>
          <w:b/>
          <w:spacing w:val="-2"/>
        </w:rPr>
        <w:t xml:space="preserve"> </w:t>
      </w:r>
      <w:r>
        <w:rPr>
          <w:b/>
        </w:rPr>
        <w:t>reprezentowana</w:t>
      </w:r>
      <w:r>
        <w:rPr>
          <w:b/>
          <w:spacing w:val="-4"/>
        </w:rPr>
        <w:t xml:space="preserve"> </w:t>
      </w:r>
      <w:r>
        <w:rPr>
          <w:b/>
        </w:rPr>
        <w:t>przez</w:t>
      </w:r>
      <w:r>
        <w:rPr>
          <w:b/>
          <w:spacing w:val="-2"/>
        </w:rPr>
        <w:t xml:space="preserve"> </w:t>
      </w:r>
      <w:r>
        <w:rPr>
          <w:b/>
        </w:rPr>
        <w:t>Dyrektor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73" w:leader="none"/>
          <w:tab w:val="left" w:pos="475" w:leader="none"/>
        </w:tabs>
        <w:spacing w:lineRule="auto" w:line="271" w:before="80" w:after="0"/>
        <w:ind w:left="360" w:right="146" w:hanging="36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Administrator powołał Inspektora Ochrony Danych </w:t>
      </w:r>
      <w:r>
        <w:rPr>
          <w:rFonts w:cs="Times New Roman" w:ascii="Times New Roman" w:hAnsi="Times New Roman"/>
          <w:sz w:val="20"/>
          <w:szCs w:val="20"/>
        </w:rPr>
        <w:t>Dariusz Groń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tórym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żna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ntaktować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ę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mocą adresu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dgron76@gmail.com</w:t>
        </w:r>
      </w:hyperlink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osobowe są przetwarzane w związku z realizacją procesu rekrutacyjnego na wolne stanowisko </w:t>
        <w:br/>
        <w:t xml:space="preserve">urzędnicze: </w:t>
      </w:r>
      <w:r>
        <w:rPr>
          <w:rFonts w:cs="Calibri" w:ascii="Calibri" w:hAnsi="Calibri"/>
          <w:b/>
          <w:sz w:val="20"/>
          <w:szCs w:val="20"/>
        </w:rPr>
        <w:t>specjalista w Szkole Podstawowej nr 7 im. Wojska Polskiego w Lesznie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Przesłanką przetwarzania danych jest: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6 ust. 1 lit. c) RODO, tj. wypełnienie obowiązku prawnego ciążącego na Administratorze zgodnie z ustawą Kodeks Pracy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t. 9 ust. 2 lit. b) RODO, tj. wypełnienia obowiązków i wykonywania szczególnych praw przez Administratora lub osobę, której dane dotyczą, w dziedzinie prawa pracy, zabezpieczenia społecznego i ochrony socjalnej zgodnie z ustawą </w:t>
        <w:br/>
        <w:t>o pracownikach samorządowych dot. oświadczenia o niekaralności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6 ust. 1 lit. a) RODO, tj. zgody na przetwarzanie danych zawartych w przekazywanych dokumentach aplikacyjnych, innych niż wymienione w art.  22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§1</w:t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>Kodeksu Pracy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żeli w dokumentach kandydata zawarte są dane inne niż wskazane w obowiązujących przepisach prawa lub dane </w:t>
        <w:br/>
        <w:t>o których mowa w art. 9 ust. 1 RODO, podstawą prawną przetwarzania danych osobowych jest zgoda kandydata na ich przetwarzanie. Podanie tych danych jest równoznaczne z wyrażeniem zgody na ich przetwarzanie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mogą być przekazywane podmiotom uprawnionym na mocy przepisów prawa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chowywanie danych osobowych: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 aplikacyjne zawierające dane osobowe kandydata wybranego w naborze i zatrudnionego zostaną dołączone do jego akt osobowych prowadzonych przez administratora;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 pozostałych kandydatów będą przechowywane przez okres 3 miesięcy od nawiązania stosunku pracy z osobą wyłonioną w drodze naboru, a po tym czasie zostaną zniszczone komisyjnie w oparciu o protokół zniszczenia (w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 tym okresie zainteresowany kandydat może osobiście odebrać dokumenty aplikacyjne – odbiór dokumentów uniemożliwia ich ponowne wykorzystanie);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kumenty dotyczące przebiegu procesu naboru będą przechowywane przez okres 5 lat od zakończenia roku kalendarzowego (okres ustalony na podstawie rozporządzenia Prezesa Rady Ministrów z dnia 18 stycznia 2011r. </w:t>
        <w:br/>
        <w:t>w sprawie instrukcji kancelaryjnej, jednolitych rzeczowych wykazów akt oraz instrukcji w sprawie organizacji i zakresu działania archiwów zakładowych (Dz.U. z 2011 r. poz.67)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Osoba przekazująca swoje dane ma prawo do: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ępu do swoich danych zgodnie z art. 15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ch sprostowania zgodnie z art. 16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raniczenia przetwarzania zgodnie z art. 18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noszenia danych zgodnie z art. 20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rzetwarzania danych na podstawie art. 6 ust. 1 lit. a) RODO osoba przekazująca swoje dane ma prawo do cofnięcia zgody. Wycofanie zgody nie wpływa na zgodność z prawem przetwarzania, którego dokonano na podstawie zgody przed jej wycofaniem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a przekazująca swoje dane ma prawo do wniesienia skargi do Prezesa Urzędu Ochrony Danych Osobowych z siedzibą </w:t>
        <w:br/>
        <w:t>w Warszawie (00-193), ul. Stawki 2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osobowych wymienionych w art. 22</w:t>
      </w:r>
      <w:r>
        <w:rPr>
          <w:rFonts w:cs="Calibri" w:ascii="Calibri" w:hAnsi="Calibri"/>
          <w:sz w:val="20"/>
          <w:szCs w:val="20"/>
          <w:vertAlign w:val="superscript"/>
        </w:rPr>
        <w:t xml:space="preserve">1 </w:t>
      </w:r>
      <w:r>
        <w:rPr>
          <w:rFonts w:cs="Calibri" w:ascii="Calibri" w:hAnsi="Calibri"/>
          <w:sz w:val="20"/>
          <w:szCs w:val="20"/>
        </w:rPr>
        <w:t>§ 1 Kodeksu Pracy, tj. imię (imiona) i nazwisko, data urodzenia, dane kontaktowe wskazane przez osobę ubiegającą się o zatrudnienie, a także wykształcenie, kwalifikacje zawodowe, przebieg dotychczasowego zatrudnienia (gdy jest to niezbędne do wykonywania pracy określonego rodzaju lub na określonym stanowisku), jest wymogiem ustawowym - brak lub podanie niepełnych danych może być podstawą do odrzucenia aplikacji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rzetwarzania danych na podstawie art. 6 ust. 1 lit. a) RODO podanie danych jest dobrowolne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koła Podstawowa nr 7 w Lesznie nie przewiduje wykorzystywania danych w celach innych niż w związku z naborem lub zatrudnieniem na stanowisku</w:t>
      </w:r>
      <w:r>
        <w:rPr>
          <w:rFonts w:cs="Calibri" w:ascii="Calibri" w:hAnsi="Calibri"/>
          <w:b/>
          <w:sz w:val="20"/>
          <w:szCs w:val="20"/>
        </w:rPr>
        <w:t xml:space="preserve"> specjalisty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0"/>
        </w:rPr>
        <w:tab/>
        <w:tab/>
        <w:tab/>
        <w:tab/>
      </w:r>
      <w:r>
        <w:rPr>
          <w:rFonts w:cs="Calibri" w:ascii="Calibri" w:hAnsi="Calibri"/>
          <w:sz w:val="18"/>
          <w:szCs w:val="20"/>
        </w:rPr>
        <w:t>(czytelny podpis)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708" w:hanging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708" w:hanging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</w:t>
      </w: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 xml:space="preserve">…………………..……………… </w:t>
      </w:r>
    </w:p>
    <w:p>
      <w:pPr>
        <w:pStyle w:val="Normal"/>
        <w:ind w:firstLine="708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18"/>
          <w:szCs w:val="20"/>
        </w:rPr>
        <w:t>imię i nazwisko</w:t>
        <w:tab/>
        <w:tab/>
        <w:tab/>
        <w:tab/>
        <w:tab/>
        <w:tab/>
        <w:t xml:space="preserve">   </w:t>
        <w:tab/>
        <w:tab/>
        <w:tab/>
        <w:t>miejscowość, data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Oświadczenie o niekaralnośc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0"/>
        </w:rPr>
        <w:t xml:space="preserve">Ja niżej podpisany/a, świadom/a odpowiedzialności karnej wynikającej z Kodeksu karnego / podanie nieprawdy </w:t>
        <w:br/>
        <w:t>lub zatajenie prawdy / oświadczam, ż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0"/>
        </w:rPr>
        <w:t>nie byłem/am skazany/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rFonts w:cs="Calibri" w:ascii="Calibri" w:hAnsi="Calibri"/>
          <w:sz w:val="22"/>
          <w:szCs w:val="20"/>
        </w:rPr>
        <w:t>………………</w:t>
      </w:r>
      <w:r>
        <w:rPr>
          <w:rFonts w:cs="Calibri" w:ascii="Calibri" w:hAnsi="Calibri"/>
          <w:sz w:val="22"/>
          <w:szCs w:val="20"/>
        </w:rPr>
        <w:t>..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20"/>
        </w:rPr>
        <w:t>(czytelny podpis)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  <w:spacing w:val="-1"/>
      <w:w w:val="97"/>
      <w:lang w:val="pl-PL" w:bidi="ar-SA"/>
    </w:rPr>
  </w:style>
  <w:style w:type="character" w:styleId="WW8Num14z1">
    <w:name w:val="WW8Num14z1"/>
    <w:qFormat/>
    <w:rPr>
      <w:w w:val="97"/>
      <w:lang w:val="pl-PL" w:bidi="ar-SA"/>
    </w:rPr>
  </w:style>
  <w:style w:type="character" w:styleId="WW8Num14z2">
    <w:name w:val="WW8Num14z2"/>
    <w:qFormat/>
    <w:rPr>
      <w:lang w:val="pl-PL" w:bidi="ar-SA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StarSymbol;MS Mincho" w:hAnsi="StarSymbol;MS Mincho" w:cs="StarSymbol;MS Mincho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36" w:after="0"/>
      <w:ind w:left="829" w:hanging="356"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ron76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23:00Z</dcterms:created>
  <dc:creator>Ania</dc:creator>
  <dc:description/>
  <cp:keywords/>
  <dc:language>en-US</dc:language>
  <cp:lastModifiedBy>Katarzyna Bergmann</cp:lastModifiedBy>
  <cp:lastPrinted>2025-03-07T13:52:00Z</cp:lastPrinted>
  <dcterms:modified xsi:type="dcterms:W3CDTF">2025-03-07T12:54:00Z</dcterms:modified>
  <cp:revision>5</cp:revision>
  <dc:subject/>
  <dc:title>………………………………………</dc:title>
</cp:coreProperties>
</file>